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color w:val="FFFF00"/>
          <w:sz w:val="44"/>
        </w:rPr>
        <w:t>UK Medical Collections Group</w:t>
      </w:r>
    </w:p>
    <w:p>
      <w:pPr>
        <w:pStyle w:val="Normal"/>
        <w:rPr>
          <w:rFonts w:ascii="Helvetica" w:hAnsi="Helvetica" w:cs="Helvetica"/>
          <w:color w:val="808080"/>
          <w:sz w:val="24"/>
        </w:rPr>
      </w:pPr>
      <w:r>
        <w:rPr>
          <w:rFonts w:cs="Helvetica"/>
          <w:color w:val="808080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sz w:val="28"/>
        </w:rPr>
        <w:t>The UK's network of medical collection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color w:val="808080"/>
          <w:sz w:val="28"/>
        </w:rPr>
        <w:t>The UK Medical Collections Group (UKMCG) was established in 2005. Our aim is to demonstrate how medical collections can make a difference to the public, to historical researchers and to professional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color w:val="808080"/>
          <w:sz w:val="24"/>
        </w:rPr>
        <w:t>UKMCG is open to any institution, organisation or individual with an interest in medical and healthcare related collections. We welcome participation whatever the scale of medical collectio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color w:val="808080"/>
          <w:sz w:val="24"/>
        </w:rPr>
        <w:t>We provide support, through the network of the group, for the development of medical and related collections. We engage in research and interpretation and share knowledge of the UK's medical heritag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color w:val="808080"/>
          <w:sz w:val="24"/>
        </w:rPr>
        <w:t xml:space="preserve">To find out more about UKMCG, including membership criteria, please contact </w:t>
      </w:r>
      <w:r>
        <w:rPr>
          <w:rFonts w:cs="Helvetica"/>
          <w:b/>
          <w:sz w:val="24"/>
        </w:rPr>
        <w:t>UKMCG@thackraymuseum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