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73675" cy="1541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CAHG Regional Ev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esday April 16th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To be held at Essex Record Off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unding your Community Archiv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Program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0.30 </w:t>
        <w:tab/>
        <w:t>Coff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00 </w:t>
        <w:tab/>
        <w:t>Welcome and introduction from Community Archive &amp; Heritage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15 </w:t>
        <w:tab/>
        <w:t>Cllr Jeremy Lucas on behalf of Essex County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30 </w:t>
        <w:tab/>
        <w:t>Heritage Lottery F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00 </w:t>
        <w:tab/>
        <w:t>Matthew Brown - Essex Funding Team</w:t>
      </w:r>
    </w:p>
    <w:p>
      <w:pPr>
        <w:pStyle w:val="Normal"/>
        <w:ind w:left="1440" w:hanging="0"/>
        <w:rPr/>
      </w:pPr>
      <w:r>
        <w:rPr/>
        <w:t xml:space="preserve">Investigating funding avenues eg. Big Society Fund, Essex Community Found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30 </w:t>
        <w:tab/>
        <w:t>Hadleigh &amp; Thundersley Community Archive – case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00 </w:t>
        <w:tab/>
        <w:t>Lunch - please bring your own packed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5</w:t>
        <w:tab/>
        <w:t>Essex Record Office – CAPS off to Essex</w:t>
      </w:r>
    </w:p>
    <w:p>
      <w:pPr>
        <w:pStyle w:val="Normal"/>
        <w:ind w:firstLine="720"/>
        <w:rPr/>
      </w:pPr>
      <w:r>
        <w:rPr>
          <w:rFonts w:eastAsia="Calibri"/>
        </w:rPr>
        <w:t xml:space="preserve"> </w:t>
      </w:r>
      <w:r>
        <w:rPr/>
        <w:tab/>
        <w:t>Community Archive Projects</w:t>
        <w:tab/>
        <w:t>the Essex Record Office perspe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5 </w:t>
        <w:tab/>
        <w:t xml:space="preserve">Judith Garfield – funding hints and tips </w:t>
      </w:r>
    </w:p>
    <w:p>
      <w:pPr>
        <w:pStyle w:val="Normal"/>
        <w:ind w:left="1440" w:hanging="0"/>
        <w:rPr/>
      </w:pPr>
      <w:r>
        <w:rPr/>
        <w:t>Leading into open form discussion with Judith, Hadleigh &amp; Essex Record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0 Clo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280"/>
      <w:ind w:left="734" w:hanging="734"/>
    </w:pPr>
    <w:rPr>
      <w:rFonts w:cs="Arial"/>
      <w:bCs w:val="false"/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2:11:00Z</dcterms:created>
  <dc:creator>jpatterson</dc:creator>
  <dc:description/>
  <dc:language>en-US</dc:language>
  <cp:lastModifiedBy>Elaine</cp:lastModifiedBy>
  <dcterms:modified xsi:type="dcterms:W3CDTF">2013-03-12T22:27:00Z</dcterms:modified>
  <cp:revision>3</cp:revision>
  <dc:subject/>
  <dc:title>CAHG Regional one day conference</dc:title>
</cp:coreProperties>
</file>