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8"/>
        </w:rPr>
      </w:pPr>
      <w:r>
        <w:rPr>
          <w:rFonts w:cs="Arial" w:ascii="Arial" w:hAnsi="Arial"/>
          <w:sz w:val="18"/>
        </w:rPr>
      </w:r>
    </w:p>
    <w:p>
      <w:pPr>
        <w:pStyle w:val="Normal"/>
        <w:rPr>
          <w:rFonts w:ascii="Arial" w:hAnsi="Arial" w:cs="Arial"/>
          <w:b/>
          <w:b/>
          <w:sz w:val="24"/>
          <w:szCs w:val="24"/>
        </w:rPr>
      </w:pPr>
      <w:r>
        <w:rPr>
          <w:rFonts w:cs="Arial" w:ascii="Arial" w:hAnsi="Arial"/>
          <w:b/>
          <w:sz w:val="24"/>
          <w:szCs w:val="24"/>
        </w:rPr>
        <w:t>THE COMMUNITY ARCHIVES AND HERITAGE GRO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TITUTION</w:t>
      </w:r>
      <w:r>
        <w:rPr>
          <w:rFonts w:cs="Arial" w:ascii="Arial" w:hAnsi="Arial"/>
          <w:sz w:val="24"/>
          <w:szCs w:val="24"/>
        </w:rPr>
        <w:t xml:space="preserve"> </w:t>
      </w:r>
      <w:r>
        <w:rPr>
          <w:rFonts w:cs="Arial" w:ascii="Arial" w:hAnsi="Arial"/>
          <w:b/>
          <w:i/>
          <w:sz w:val="24"/>
          <w:szCs w:val="24"/>
        </w:rPr>
        <w:t>adopted</w:t>
      </w:r>
      <w:r>
        <w:rPr>
          <w:rFonts w:cs="Arial" w:ascii="Arial" w:hAnsi="Arial"/>
          <w:i/>
          <w:sz w:val="24"/>
          <w:szCs w:val="24"/>
        </w:rPr>
        <w:t xml:space="preserve"> on the ...... of ............... 200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1.</w:t>
        <w:tab/>
        <w:t xml:space="preserve"> Name, administration and interpret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1 </w:t>
        <w:tab/>
        <w:t xml:space="preserve"> The Community Archives and Heritage Group (hereinafter referred to as the </w:t>
        <w:tab/>
        <w:t xml:space="preserve">Group) is an association established for </w:t>
        <w:tab/>
        <w:t>the objects set out in clause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he business and property of  the Group shall be administered and managed in </w:t>
        <w:tab/>
        <w:t xml:space="preserve">accordance with this constitution by the members of the executive committee ('the </w:t>
        <w:tab/>
        <w:t>Committee') constituted under clause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n this constitution ‘community archives’ are defined as referring to</w:t>
      </w:r>
      <w:r>
        <w:rPr>
          <w:rFonts w:cs="Arial" w:ascii="Arial" w:hAnsi="Arial"/>
        </w:rPr>
        <w:t xml:space="preserve"> </w:t>
      </w:r>
      <w:r>
        <w:rPr>
          <w:rFonts w:cs="Arial" w:ascii="Arial" w:hAnsi="Arial"/>
          <w:sz w:val="24"/>
          <w:szCs w:val="24"/>
        </w:rPr>
        <w:t xml:space="preserve">a broad </w:t>
        <w:tab/>
        <w:t>spectrum of activity that includes:</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120"/>
        <w:rPr>
          <w:rFonts w:ascii="Arial" w:hAnsi="Arial" w:cs="Arial"/>
          <w:sz w:val="24"/>
          <w:szCs w:val="24"/>
        </w:rPr>
      </w:pPr>
      <w:r>
        <w:rPr>
          <w:rFonts w:cs="Arial" w:ascii="Arial" w:hAnsi="Arial"/>
          <w:sz w:val="24"/>
          <w:szCs w:val="24"/>
        </w:rPr>
        <w:t xml:space="preserve">the grass-roots activity of documenting, recording or exploring community heritage. </w:t>
      </w:r>
    </w:p>
    <w:p>
      <w:pPr>
        <w:pStyle w:val="Normal"/>
        <w:numPr>
          <w:ilvl w:val="0"/>
          <w:numId w:val="3"/>
        </w:numPr>
        <w:spacing w:before="0" w:after="120"/>
        <w:rPr>
          <w:rFonts w:ascii="Arial" w:hAnsi="Arial" w:cs="Arial"/>
          <w:sz w:val="24"/>
          <w:szCs w:val="24"/>
        </w:rPr>
      </w:pPr>
      <w:r>
        <w:rPr>
          <w:rFonts w:cs="Arial" w:ascii="Arial" w:hAnsi="Arial"/>
          <w:sz w:val="24"/>
          <w:szCs w:val="24"/>
        </w:rPr>
        <w:t xml:space="preserve">the outreach and partnership work of mainstream archive services with a wide range of different communities. </w:t>
      </w:r>
    </w:p>
    <w:p>
      <w:pPr>
        <w:pStyle w:val="Normal"/>
        <w:spacing w:before="0" w:after="120"/>
        <w:rPr>
          <w:rFonts w:ascii="Arial" w:hAnsi="Arial" w:cs="Arial"/>
          <w:sz w:val="24"/>
          <w:szCs w:val="24"/>
        </w:rPr>
      </w:pPr>
      <w:r>
        <w:rPr>
          <w:rFonts w:cs="Arial" w:ascii="Arial" w:hAnsi="Arial"/>
          <w:sz w:val="24"/>
          <w:szCs w:val="24"/>
        </w:rPr>
        <w:tab/>
        <w:t xml:space="preserve">It encompasses communities that are defined by geography, culture, or common </w:t>
        <w:tab/>
        <w:t xml:space="preserve">inter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w:t>
        <w:tab/>
        <w:t>Objec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The objects of the Group ('the objects') are the promotion of knowledge of and </w:t>
        <w:tab/>
        <w:t xml:space="preserve">access to community archives, as part of the heritage of the UK,and the </w:t>
        <w:tab/>
        <w:t xml:space="preserve">advancement of education in the use of community archives and their value for </w:t>
        <w:tab/>
        <w:t>historical research, by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Encouraging the growth and increased participation in community archive initiatives across the United Kingdom </w:t>
      </w:r>
    </w:p>
    <w:p>
      <w:pPr>
        <w:pStyle w:val="Normal"/>
        <w:numPr>
          <w:ilvl w:val="0"/>
          <w:numId w:val="1"/>
        </w:numPr>
        <w:rPr>
          <w:rFonts w:ascii="Arial" w:hAnsi="Arial" w:cs="Arial"/>
          <w:sz w:val="24"/>
          <w:szCs w:val="24"/>
        </w:rPr>
      </w:pPr>
      <w:r>
        <w:rPr>
          <w:rFonts w:cs="Arial" w:ascii="Arial" w:hAnsi="Arial"/>
          <w:sz w:val="24"/>
          <w:szCs w:val="24"/>
        </w:rPr>
        <w:t>Acting as a forum to bring together those involved and interested in community archives to exchange ideas, offer guidance and advice on good practice and to develop standards and training which support the sustainability of and access to community archive collections</w:t>
      </w:r>
    </w:p>
    <w:p>
      <w:pPr>
        <w:pStyle w:val="Normal"/>
        <w:numPr>
          <w:ilvl w:val="0"/>
          <w:numId w:val="1"/>
        </w:numPr>
        <w:rPr>
          <w:rFonts w:ascii="Arial" w:hAnsi="Arial" w:cs="Arial"/>
          <w:sz w:val="24"/>
          <w:szCs w:val="24"/>
        </w:rPr>
      </w:pPr>
      <w:r>
        <w:rPr>
          <w:rFonts w:cs="Arial" w:ascii="Arial" w:hAnsi="Arial"/>
          <w:sz w:val="24"/>
          <w:szCs w:val="24"/>
        </w:rPr>
        <w:t>Providing a voice and advocacy for community archives to funding organisations, government bodies and agencies, professional organisations and other stakeholders, and the public to promote the benefits of community archive activities</w:t>
      </w:r>
    </w:p>
    <w:p>
      <w:pPr>
        <w:pStyle w:val="Normal"/>
        <w:numPr>
          <w:ilvl w:val="0"/>
          <w:numId w:val="1"/>
        </w:numPr>
        <w:rPr>
          <w:rFonts w:ascii="Arial" w:hAnsi="Arial" w:cs="Arial"/>
          <w:sz w:val="24"/>
          <w:szCs w:val="24"/>
        </w:rPr>
      </w:pPr>
      <w:r>
        <w:rPr>
          <w:rFonts w:cs="Arial" w:ascii="Arial" w:hAnsi="Arial"/>
          <w:sz w:val="24"/>
          <w:szCs w:val="24"/>
        </w:rPr>
        <w:t>Acting as an information point for activities and initiatives of concern for or interest to UK based community archives, both in the UK and elsewhere</w:t>
      </w:r>
    </w:p>
    <w:p>
      <w:pPr>
        <w:pStyle w:val="Normal"/>
        <w:numPr>
          <w:ilvl w:val="0"/>
          <w:numId w:val="1"/>
        </w:numPr>
        <w:rPr/>
      </w:pPr>
      <w:r>
        <w:rPr>
          <w:rFonts w:cs="Arial" w:ascii="Arial" w:hAnsi="Arial"/>
          <w:sz w:val="24"/>
          <w:szCs w:val="24"/>
        </w:rPr>
        <w:t>Providing a programme of work, meetings and publicly available information</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w:t>
        <w:tab/>
        <w:t>Pow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1</w:t>
        <w:tab/>
        <w:t>In furtherance of the objects but not otherwise the Committee m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subject to sub-clause (2),  raise funds and invite and receive contribu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cooperate with other charities, voluntary bodies and statutory authorities </w:t>
        <w:tab/>
        <w:t xml:space="preserve">operating in furtherance of the objects or similar charitable purposes, and  </w:t>
        <w:tab/>
        <w:t>exchange information and advice with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c) establish or support any charitable trusts associations or institutions formed for </w:t>
        <w:tab/>
        <w:t>all or any of the obje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 appoint such advisory sub-committees as the Committee may think f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e) do all such other lawful things as are necessary for the achievement of the </w:t>
        <w:tab/>
        <w:t>obje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w:t>
        <w:tab/>
        <w:t xml:space="preserve">The Committee shall not in raising funds undertake any substantial permanent </w:t>
        <w:tab/>
        <w:t>trading activities and shall conform to any relevant requirements of the la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 </w:t>
        <w:tab/>
        <w:t>Membershi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4.1 </w:t>
        <w:tab/>
        <w:t xml:space="preserve">Membership of the Group is open to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any individual over the age of 18 years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any body whether corporate or unincorporated (a 'member organisation'),</w:t>
      </w:r>
    </w:p>
    <w:p>
      <w:pPr>
        <w:pStyle w:val="Normal"/>
        <w:rPr/>
      </w:pPr>
      <w:r>
        <w:rPr>
          <w:rFonts w:cs="Arial" w:ascii="Arial" w:hAnsi="Arial"/>
          <w:sz w:val="24"/>
          <w:szCs w:val="24"/>
        </w:rPr>
        <w:tab/>
        <w:t xml:space="preserve"> being an individual or body interested in furthering the work of the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w:t>
        <w:tab/>
        <w:t xml:space="preserve">The Committee has the power to propose annual subscription rates for individual </w:t>
        <w:tab/>
        <w:t xml:space="preserve">members and organisations, which rates must approved by the membership at an </w:t>
        <w:tab/>
        <w:t>annual general or extraordinary genera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3 </w:t>
        <w:tab/>
        <w:t>Every member shall have one vo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4  </w:t>
        <w:tab/>
        <w:t xml:space="preserve">Each member organisation shall appoint an individual to represent it and to vote on </w:t>
        <w:tab/>
        <w:t xml:space="preserve">its behalf at meetings of the Group, and may appoint an alternate to replace its </w:t>
        <w:tab/>
        <w:t xml:space="preserve">appointed representative at any meeting of the Group which the appointed </w:t>
        <w:tab/>
        <w:t>representative is unabl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5</w:t>
        <w:tab/>
        <w:t xml:space="preserve"> Each member organisation shall notify the name of its appointed representative </w:t>
        <w:tab/>
        <w:t xml:space="preserve">and of any alternate to the secretary. If  the representative or alternate resigns from </w:t>
        <w:tab/>
        <w:t xml:space="preserve">or otherwise leaves the member organisation he or she shall cease to be its </w:t>
        <w:tab/>
        <w:t>representa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6  </w:t>
        <w:tab/>
        <w:t xml:space="preserve">The Committee may unanimously and for good reason terminate the membership </w:t>
        <w:tab/>
        <w:t xml:space="preserve">of any individual or member organisation, but before a final decision is made the </w:t>
        <w:tab/>
        <w:t xml:space="preserve">individual or member organisation concerned shall have the right to be heard by the </w:t>
        <w:tab/>
        <w:t>Committee, accompanied by a fri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5. </w:t>
        <w:tab/>
        <w:t>Honorary officers and Committ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5.1  </w:t>
        <w:tab/>
        <w:t xml:space="preserve">At the annual general meeting ('AGM') of the Group the members shall elect from </w:t>
        <w:tab/>
        <w:t xml:space="preserve">amongst themselves a Chair, a secretary and a treasurer ('the honorary officers'), </w:t>
        <w:tab/>
        <w:t>who shall hold office from the conclusion of the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2  </w:t>
        <w:tab/>
        <w:t xml:space="preserve">The Committee shall consist of not less than 7 members nor more than 14 </w:t>
        <w:tab/>
        <w:t>members, be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the honorary officers;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not less than 4 and not more than 11 other members elected at the AGM, who </w:t>
        <w:tab/>
        <w:t>shall hold office from the conclusion of the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3  </w:t>
        <w:tab/>
        <w:t xml:space="preserve">The Committee may appoint co-opted members, but so that no such appointment </w:t>
        <w:tab/>
        <w:t xml:space="preserve">may be made if, as a result, more than one-third of the members of the Committee </w:t>
        <w:tab/>
        <w:t xml:space="preserve">would be co-opted. Each appointment of a co-opted member shall be made at a </w:t>
        <w:tab/>
        <w:t xml:space="preserve">special meeting of the Committee called under clause 8, and takes effect from the </w:t>
        <w:tab/>
        <w:t xml:space="preserve">end of that meeting, unless the appointment is to fill a place which has not then </w:t>
        <w:tab/>
        <w:t xml:space="preserve">been vacated, in which case the appointment runs from the time when the post </w:t>
        <w:tab/>
        <w:t>becomes vac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4  </w:t>
        <w:tab/>
        <w:t xml:space="preserve">All members of the Committee shall retire from office at the end of the AGM next </w:t>
        <w:tab/>
        <w:t xml:space="preserve">after the date on which they came into office, but each of them may be re-elected </w:t>
        <w:tab/>
        <w:t>or reappoi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5  </w:t>
        <w:tab/>
        <w:t xml:space="preserve">The Committee's proceedings are not invalidated by any vacancy or by any failure </w:t>
        <w:tab/>
        <w:t>to appoint or any defect in the appointment or qualification of a m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6  </w:t>
        <w:tab/>
        <w:t xml:space="preserve">No person shall be appointed to the Committee who is aged less than 18 years or </w:t>
        <w:tab/>
        <w:t>who would if appointed  be disqualified under the provisions of the following clause.</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No person is entitled to act as a member of the Committee whether on the first or any subsequent entry into office until after signing a declaration of acceptance and of willingness to act in the trusts of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8</w:t>
        <w:tab/>
        <w:t xml:space="preserve">The Committee may designate individual members to serve as representatives of </w:t>
        <w:tab/>
        <w:t xml:space="preserve">the Group on any committee or working group of another organisation that the </w:t>
        <w:tab/>
        <w:t>Committee deems relevant or whose work is related to the Objects of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tab/>
        <w:t xml:space="preserve"> Ending of Committee membership</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ab/>
        <w:t>A member of the Committee shall cease to hold offic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r>
      <w:r>
        <w:rPr>
          <w:rFonts w:cs="Arial" w:ascii="Arial" w:hAnsi="Arial"/>
          <w:sz w:val="24"/>
          <w:szCs w:val="24"/>
        </w:rPr>
        <w:t xml:space="preserve">(a) on becoming incapable by reason of mental disorder, illness or injury of </w:t>
        <w:tab/>
        <w:t>managing and administering his or her own affai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if absent without the permission of the Committee from all their meetings held </w:t>
        <w:tab/>
        <w:t xml:space="preserve">within a period of twelve months,  where the Committee resolves that his or her </w:t>
        <w:tab/>
        <w:t xml:space="preserve">office </w:t>
        <w:tab/>
        <w:t>be vacated; 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c) on notifying to the Committee a wish to resign, but only if at least three </w:t>
        <w:tab/>
        <w:t xml:space="preserve">members of the Committee will remain in office when the notice of resignation is to </w:t>
        <w:tab/>
        <w:t>take eff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7. </w:t>
        <w:tab/>
        <w:t>Prohibition of remuneration et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o member of the Committee shall acquire any interest in property belonging to the </w:t>
        <w:tab/>
        <w:t xml:space="preserve">Group, otherwise than as a trustee for the [Group], or be interested (otherwise </w:t>
        <w:tab/>
        <w:t xml:space="preserve">than as a member of the Committee) in any contract entered into by the </w:t>
        <w:tab/>
        <w:t xml:space="preserve">Committee. An individual Committee member may only receive remuneration if an </w:t>
        <w:tab/>
        <w:t xml:space="preserve">individual service is provided to the Group, which the Committee deems is in the </w:t>
        <w:tab/>
        <w:t xml:space="preserve">best interest of the Group, as set out in the Charities Act 2006. Any amounts so </w:t>
        <w:tab/>
        <w:t xml:space="preserve">paid must be governed by written agreement between the Group and the </w:t>
        <w:tab/>
        <w:t>committee member and the amount paid must be reason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8.  </w:t>
        <w:tab/>
        <w:t>Proceedings of Committ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8.1 </w:t>
        <w:tab/>
        <w:t xml:space="preserve">The Committee shall hold at least two ordinary meetings each year. A special </w:t>
        <w:tab/>
        <w:t xml:space="preserve">meeting may be called at any time by the Chair, or by any two Committee </w:t>
        <w:tab/>
        <w:t>members, but such a meeting may not be he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 earlier than the 21st day after the notice of the meeting has been given by the </w:t>
        <w:tab/>
        <w:t xml:space="preserve">secretary in accordance with this clause, if the matters to be discussed include the </w:t>
        <w:tab/>
        <w:t>appointment of a co-opted m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b) earlier than the 5th day after the day of giving of the notice in any other c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2 </w:t>
        <w:tab/>
        <w:t xml:space="preserve">The Chair shall preside at Committee meetings. In his or her absence, before any </w:t>
        <w:tab/>
        <w:t xml:space="preserve">other business is transacted the Committee members present shall choose one of </w:t>
        <w:tab/>
        <w:t>their number to pres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3 </w:t>
        <w:tab/>
        <w:t xml:space="preserve">There is a quorum when a third of the number of members of the Committee for the </w:t>
        <w:tab/>
        <w:t xml:space="preserve">time being, or three of its members (whichever number is the greater), are present </w:t>
        <w:tab/>
        <w:t>at a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4 </w:t>
        <w:tab/>
        <w:t xml:space="preserve">Every matter shall be determined by a majority of votes of members of the </w:t>
        <w:tab/>
        <w:t xml:space="preserve">Committee present and voting, but in the case of an equality of votes the person </w:t>
        <w:tab/>
        <w:t>presiding at the meeting shall have a second (or casting) vo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5 </w:t>
        <w:tab/>
        <w:t>The Committee shall keep minutes of their proceedings, and of those of any sub-</w:t>
        <w:tab/>
        <w:t>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6  </w:t>
        <w:tab/>
        <w:t xml:space="preserve">The Committee may from time to time make and alter rules (being rules consistent </w:t>
        <w:tab/>
        <w:t xml:space="preserve">with this constitution) for the conduct of their business, the summoning and conduct </w:t>
        <w:tab/>
        <w:t>of their meetings and the custody of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7 </w:t>
        <w:tab/>
        <w:t xml:space="preserve">The Committee may appoint one or more sub-committees to make any inquiry or </w:t>
        <w:tab/>
        <w:t xml:space="preserve">supervise or carry out any function which in the Committee's opinion would be more </w:t>
        <w:tab/>
        <w:t xml:space="preserve">conveniently so undertaken or carried out. All acts and proceedings of any such </w:t>
        <w:tab/>
        <w:t>sub-committee shall be fully and promptly reported to the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9. </w:t>
        <w:tab/>
        <w:t>Funds and invest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9.1  </w:t>
        <w:tab/>
        <w:t xml:space="preserve">The funds of the Group, including all donations contributions and bequests, shall </w:t>
        <w:tab/>
        <w:t xml:space="preserve">be paid into an account operated by the Committee in the name of the [Group] at </w:t>
        <w:tab/>
        <w:t xml:space="preserve">such bank as the Committee may from time to time decide; and shall be applied </w:t>
        <w:tab/>
        <w:t xml:space="preserve">only in furtherance of the objects. All cheques drawn on this account for sums </w:t>
        <w:tab/>
        <w:t>exceeding £100 must be signed by at least two members of the Committe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9.2  </w:t>
        <w:tab/>
        <w:t xml:space="preserve">The Committee shall cause the title to all investments held by or on behalf of the </w:t>
        <w:tab/>
      </w:r>
    </w:p>
    <w:p>
      <w:pPr>
        <w:pStyle w:val="Normal"/>
        <w:rPr/>
      </w:pPr>
      <w:r>
        <w:rPr>
          <w:rFonts w:cs="Arial" w:ascii="Arial" w:hAnsi="Arial"/>
          <w:sz w:val="24"/>
          <w:szCs w:val="24"/>
        </w:rPr>
        <w:tab/>
        <w:t xml:space="preserve">Group to be vested either in a corporation entitled to act as custodian trustee or in </w:t>
        <w:tab/>
        <w:t xml:space="preserve">not less than three individuals appointed by them as holding trustees, who may be </w:t>
        <w:tab/>
        <w:t xml:space="preserve">removed by the Committee at their pleasure and shall act in accordance with the </w:t>
        <w:tab/>
        <w:t>Committee's lawful dir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3 </w:t>
        <w:tab/>
        <w:t xml:space="preserve">Holding trustees acting under the lawful directions of the Committee are not liable </w:t>
        <w:tab/>
        <w:t>for acts and defaults of its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4  </w:t>
        <w:tab/>
        <w:t xml:space="preserve">Where no corporation entitled to act as custodian trustee has been appointed, the </w:t>
        <w:tab/>
        <w:t xml:space="preserve">Committee may permit investments to be held in the name of a clearing bank, trust </w:t>
        <w:tab/>
        <w:t xml:space="preserve">corporation or stockbroking company which is a member of the International Stock </w:t>
        <w:tab/>
        <w:t xml:space="preserve">Exchange (or any subsidiary of such a stockbroking company) as nominee of the </w:t>
        <w:tab/>
        <w:t xml:space="preserve">Committee, and may pay such nominee reasonable and proper remuneration for </w:t>
        <w:tab/>
        <w:t>acting as such.</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w:t>
        <w:tab/>
        <w:t>Accounts, reports and returns</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ab/>
      </w:r>
      <w:r>
        <w:rPr>
          <w:rFonts w:cs="Arial" w:ascii="Arial" w:hAnsi="Arial"/>
          <w:sz w:val="24"/>
          <w:szCs w:val="24"/>
        </w:rPr>
        <w:t xml:space="preserve">The Committee shall comply with the appropriate clauses of the Charities Acts </w:t>
        <w:tab/>
        <w:t xml:space="preserve">1992 and 2006, or any re-enactment or modification of their provisions, in respect </w:t>
        <w:tab/>
        <w:t>of the following as regards the Group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a) the keeping of accounting records;</w:t>
      </w:r>
    </w:p>
    <w:p>
      <w:pPr>
        <w:pStyle w:val="Normal"/>
        <w:rPr/>
      </w:pPr>
      <w:r>
        <w:rPr>
          <w:rFonts w:cs="Arial" w:ascii="Arial" w:hAnsi="Arial"/>
          <w:sz w:val="24"/>
          <w:szCs w:val="24"/>
        </w:rPr>
        <w:tab/>
        <w:t>(b) the preparation of annual statements of accounts;</w:t>
      </w:r>
    </w:p>
    <w:p>
      <w:pPr>
        <w:pStyle w:val="Normal"/>
        <w:rPr/>
      </w:pPr>
      <w:r>
        <w:rPr>
          <w:rFonts w:cs="Arial" w:ascii="Arial" w:hAnsi="Arial"/>
          <w:sz w:val="24"/>
          <w:szCs w:val="24"/>
        </w:rPr>
        <w:tab/>
        <w:t>(c) the auditing or independent examination of accounts;</w:t>
      </w:r>
    </w:p>
    <w:p>
      <w:pPr>
        <w:pStyle w:val="Normal"/>
        <w:rPr>
          <w:rFonts w:ascii="Arial" w:hAnsi="Arial" w:cs="Arial"/>
          <w:sz w:val="24"/>
          <w:szCs w:val="24"/>
        </w:rPr>
      </w:pPr>
      <w:r>
        <w:rPr>
          <w:rFonts w:cs="Arial" w:ascii="Arial" w:hAnsi="Arial"/>
          <w:sz w:val="24"/>
          <w:szCs w:val="24"/>
        </w:rPr>
        <w:tab/>
        <w:t>(d) the preparation of an annual report</w:t>
      </w:r>
    </w:p>
    <w:p>
      <w:pPr>
        <w:pStyle w:val="Normal"/>
        <w:rPr/>
      </w:pPr>
      <w:r>
        <w:rPr>
          <w:rFonts w:cs="Arial" w:ascii="Arial" w:hAnsi="Arial"/>
          <w:i/>
          <w:sz w:val="24"/>
          <w:szCs w:val="24"/>
        </w:rPr>
        <w:tab/>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11. </w:t>
        <w:tab/>
        <w:t>General meeting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1.1 </w:t>
        <w:tab/>
        <w:t xml:space="preserve">The AGM of the Group shall be held in May or June of each year or as soon as </w:t>
        <w:tab/>
        <w:t>practicable thereaf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2  </w:t>
        <w:tab/>
        <w:t xml:space="preserve">Every AGM shall be called by the Committee, and shall take place not earlier than </w:t>
        <w:tab/>
        <w:t xml:space="preserve">21 days after the day of giving by the secretary of the notice of the meeting to all </w:t>
        <w:tab/>
        <w:t>members. Every member shall be entitled to attend and vote at the AG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3 </w:t>
        <w:tab/>
        <w:t xml:space="preserve">The Chair of the Group for the time being, or in her or his absence such other </w:t>
        <w:tab/>
        <w:t>person as the meeting may appoint, shall preside at an AG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4 </w:t>
        <w:tab/>
        <w:t xml:space="preserve">The Committee shall present to the AGM the report and accounts for the preceding </w:t>
        <w:tab/>
        <w:t>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5  </w:t>
        <w:tab/>
        <w:t>A special general meeting may be call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by the Committee, 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by the secretary, where ten or more members so request in writing stating the </w:t>
        <w:tab/>
        <w:t>business to be consid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6  </w:t>
        <w:tab/>
        <w:t xml:space="preserve">Notice of a special general meeting shall be given in writing, shall state the </w:t>
        <w:tab/>
        <w:t xml:space="preserve">business to be considered at the meeting, and shall be given not less than 21 days </w:t>
        <w:tab/>
        <w:t>before the date at which the meeting is to take p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7  </w:t>
        <w:tab/>
        <w:t xml:space="preserve">The secretary, or other person appointed for the purpose by the Committee, shall </w:t>
        <w:tab/>
        <w:t>make and keep a full record of proceedings at every genera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8  </w:t>
        <w:tab/>
        <w:t xml:space="preserve">There shall be a quorum when at least one tenth of the members of the [Group], or </w:t>
        <w:tab/>
        <w:t xml:space="preserve">ten members, whichever is the less, are present at a general meeting. After 30 </w:t>
        <w:tab/>
        <w:t xml:space="preserve">minutes have elapsed after the appointed time for the meeting no quorum shall be </w:t>
        <w:tab/>
        <w:t>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2. </w:t>
        <w:tab/>
        <w:t>Noti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2.1 </w:t>
        <w:tab/>
        <w:t xml:space="preserve">Any notice required to be given to a member of the Group shall be in writing and </w:t>
        <w:tab/>
        <w:t xml:space="preserve">shall be given either personally, by post, or by electronic means to his or her last </w:t>
        <w:tab/>
        <w:t xml:space="preserve">known postal or e.mail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2</w:t>
        <w:tab/>
        <w:t xml:space="preserve"> Where such a notice is given by post, it shall be deemed, unless the contrary is </w:t>
        <w:tab/>
        <w:t xml:space="preserve">proved, to have been given at the time at which it would be delivered in the ordinary </w:t>
        <w:tab/>
        <w:t>course of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3. </w:t>
        <w:tab/>
        <w:t>Amendment of constit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1  </w:t>
        <w:tab/>
        <w:t xml:space="preserve">The constitution may be amended by a resolution passed by not less than two </w:t>
        <w:tab/>
        <w:t>thirds of the members present and voting at a genera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2  </w:t>
        <w:tab/>
        <w:t xml:space="preserve">The notice of a meeting at which an amending resolution is passed must include </w:t>
        <w:tab/>
        <w:t>notice of the resolution and set out the terms of the amendment prop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4. </w:t>
        <w:tab/>
        <w:t>Data Prot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4.1 </w:t>
        <w:tab/>
        <w:t xml:space="preserve">The Group is required to maintain limited personal data about living individuals to </w:t>
        <w:tab/>
        <w:t xml:space="preserve">satisfy operational obligations. The Group recognises the importance of the </w:t>
        <w:tab/>
        <w:t xml:space="preserve">correct and lawful treatment of personal data; it maintains confidence in its </w:t>
        <w:tab/>
        <w:t xml:space="preserve">organisation and provides for successful operations. Any personal data held by the </w:t>
        <w:tab/>
        <w:t xml:space="preserve">[Group], whether on paper, on computer or other media, will be subject to </w:t>
        <w:tab/>
        <w:t>appropriate legal safeguards, as specified in the Data Protection Act 199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4.2 </w:t>
        <w:tab/>
        <w:t xml:space="preserve">The Group fully endorses and adheres to the eight principles of the Data </w:t>
        <w:tab/>
        <w:t xml:space="preserve">Protection Act covering the obtaining, handling, processing, transportation and </w:t>
        <w:tab/>
        <w:t>storage of personal data. These principles require that personal data shal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1.</w:t>
        <w:tab/>
        <w:t xml:space="preserve">Be processed fairly and lawfully and shall not be processed unless certain </w:t>
        <w:tab/>
        <w:tab/>
        <w:tab/>
        <w:t>conditions are met;</w:t>
      </w:r>
    </w:p>
    <w:p>
      <w:pPr>
        <w:pStyle w:val="Normal"/>
        <w:ind w:left="360" w:hanging="0"/>
        <w:rPr>
          <w:rFonts w:ascii="Arial" w:hAnsi="Arial" w:cs="Arial"/>
          <w:sz w:val="24"/>
          <w:szCs w:val="24"/>
        </w:rPr>
      </w:pPr>
      <w:r>
        <w:rPr>
          <w:rFonts w:cs="Arial" w:ascii="Arial" w:hAnsi="Arial"/>
          <w:sz w:val="24"/>
          <w:szCs w:val="24"/>
        </w:rPr>
        <w:tab/>
        <w:t>2.</w:t>
        <w:tab/>
        <w:t xml:space="preserve">Be obtained for a specified and lawful purpose and shall not be processed in </w:t>
        <w:tab/>
        <w:tab/>
        <w:t>any matter incompatible with that purpose;</w:t>
      </w:r>
    </w:p>
    <w:p>
      <w:pPr>
        <w:pStyle w:val="Normal"/>
        <w:ind w:left="360" w:hanging="0"/>
        <w:rPr>
          <w:rFonts w:ascii="Arial" w:hAnsi="Arial" w:cs="Arial"/>
          <w:sz w:val="24"/>
          <w:szCs w:val="24"/>
        </w:rPr>
      </w:pPr>
      <w:r>
        <w:rPr>
          <w:rFonts w:cs="Arial" w:ascii="Arial" w:hAnsi="Arial"/>
          <w:sz w:val="24"/>
          <w:szCs w:val="24"/>
        </w:rPr>
        <w:tab/>
        <w:t>3.</w:t>
        <w:tab/>
        <w:t>Be adequate, relevant and not excessive for these purposes;</w:t>
      </w:r>
    </w:p>
    <w:p>
      <w:pPr>
        <w:pStyle w:val="Normal"/>
        <w:ind w:left="360" w:hanging="0"/>
        <w:rPr>
          <w:rFonts w:ascii="Arial" w:hAnsi="Arial" w:cs="Arial"/>
          <w:sz w:val="24"/>
          <w:szCs w:val="24"/>
        </w:rPr>
      </w:pPr>
      <w:r>
        <w:rPr>
          <w:rFonts w:cs="Arial" w:ascii="Arial" w:hAnsi="Arial"/>
          <w:sz w:val="24"/>
          <w:szCs w:val="24"/>
        </w:rPr>
        <w:tab/>
        <w:t>4.</w:t>
        <w:tab/>
        <w:t>Be accurate and where necessary kept up to date;</w:t>
      </w:r>
    </w:p>
    <w:p>
      <w:pPr>
        <w:pStyle w:val="Normal"/>
        <w:ind w:left="360" w:hanging="0"/>
        <w:rPr>
          <w:rFonts w:ascii="Arial" w:hAnsi="Arial" w:cs="Arial"/>
          <w:sz w:val="24"/>
          <w:szCs w:val="24"/>
        </w:rPr>
      </w:pPr>
      <w:r>
        <w:rPr>
          <w:rFonts w:cs="Arial" w:ascii="Arial" w:hAnsi="Arial"/>
          <w:sz w:val="24"/>
          <w:szCs w:val="24"/>
        </w:rPr>
        <w:tab/>
        <w:t>5.</w:t>
        <w:tab/>
        <w:t>Not be kept longer than is necessary for that purpose;</w:t>
      </w:r>
    </w:p>
    <w:p>
      <w:pPr>
        <w:pStyle w:val="Normal"/>
        <w:ind w:left="360" w:hanging="0"/>
        <w:rPr>
          <w:rFonts w:ascii="Arial" w:hAnsi="Arial" w:cs="Arial"/>
          <w:sz w:val="24"/>
          <w:szCs w:val="24"/>
        </w:rPr>
      </w:pPr>
      <w:r>
        <w:rPr>
          <w:rFonts w:cs="Arial" w:ascii="Arial" w:hAnsi="Arial"/>
          <w:sz w:val="24"/>
          <w:szCs w:val="24"/>
        </w:rPr>
        <w:tab/>
        <w:t>6.</w:t>
        <w:tab/>
        <w:t>Be processed in accordance with the data subject’s rights;</w:t>
      </w:r>
    </w:p>
    <w:p>
      <w:pPr>
        <w:pStyle w:val="Normal"/>
        <w:ind w:left="360" w:hanging="0"/>
        <w:rPr>
          <w:rFonts w:ascii="Arial" w:hAnsi="Arial" w:cs="Arial"/>
          <w:sz w:val="24"/>
          <w:szCs w:val="24"/>
        </w:rPr>
      </w:pPr>
      <w:r>
        <w:rPr>
          <w:rFonts w:cs="Arial" w:ascii="Arial" w:hAnsi="Arial"/>
          <w:sz w:val="24"/>
          <w:szCs w:val="24"/>
        </w:rPr>
        <w:tab/>
        <w:t>7.</w:t>
        <w:tab/>
        <w:t xml:space="preserve">Be kept secure from unauthorised or unlawful processing and protected </w:t>
        <w:tab/>
        <w:tab/>
        <w:tab/>
        <w:t xml:space="preserve">against accidental loss, destruction or damage by using appropriate </w:t>
        <w:tab/>
        <w:tab/>
        <w:tab/>
        <w:t>technical and organisational measures</w:t>
      </w:r>
    </w:p>
    <w:p>
      <w:pPr>
        <w:pStyle w:val="Normal"/>
        <w:ind w:left="360" w:hanging="0"/>
        <w:rPr/>
      </w:pPr>
      <w:r>
        <w:rPr>
          <w:rFonts w:cs="Arial" w:ascii="Arial" w:hAnsi="Arial"/>
          <w:sz w:val="24"/>
          <w:szCs w:val="24"/>
        </w:rPr>
        <w:tab/>
        <w:t>8.</w:t>
        <w:tab/>
        <w:t xml:space="preserve">And not be transferred to a country or territory outside the European </w:t>
        <w:tab/>
        <w:tab/>
        <w:tab/>
        <w:t xml:space="preserve">Economic Area unless that country or territory ensures and adequate level of </w:t>
        <w:tab/>
        <w:tab/>
        <w:t xml:space="preserve">protection for the rights and freedoms of data subjects in relation to the </w:t>
        <w:tab/>
        <w:tab/>
        <w:tab/>
        <w:t>processing of personal dat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3 </w:t>
        <w:tab/>
        <w:t xml:space="preserve">The Group will also protect information provided by members and other </w:t>
        <w:tab/>
        <w:t xml:space="preserve">individuals or organisations which is not covered by the provisions of Data </w:t>
        <w:tab/>
        <w:t xml:space="preserve">Protection and observe any terms on which such information is provided that may </w:t>
        <w:tab/>
        <w:t xml:space="preserve">limit its publication or dissemination by any means, over and above any legal </w:t>
        <w:tab/>
        <w:t>restrictions that may apply, including copy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4. </w:t>
        <w:tab/>
        <w:t>Disso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4.1 </w:t>
        <w:tab/>
        <w:t xml:space="preserve"> If the Committee decides that it is necessary or advisable to dissolve the Group it </w:t>
        <w:tab/>
        <w:t xml:space="preserve">shall call a general meeting stating the terms of the proposed resolution. If two </w:t>
        <w:tab/>
        <w:t xml:space="preserve">thirds of those present and voting at the meeting confirm the proposal, the </w:t>
        <w:tab/>
        <w:t xml:space="preserve">Committee shall have power to realise any assets held on behalf of the Group, </w:t>
        <w:tab/>
        <w:t xml:space="preserve">and after satisfaction of all proper debts and liabilities any assets remaining shall be </w:t>
        <w:tab/>
        <w:t xml:space="preserve">given or transferred to such other charitable institution or institutions having similar </w:t>
        <w:tab/>
        <w:t xml:space="preserve">objects as the general meeting may determine; failing which they may be applied </w:t>
        <w:tab/>
        <w:t xml:space="preserve">for any other charitable purpos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sz w:val="24"/>
          <w:szCs w:val="24"/>
        </w:rPr>
        <w:t xml:space="preserve">14.2 </w:t>
        <w:tab/>
        <w:t xml:space="preserve">The records of the Group shall on such dissolution be offered for deposit in a </w:t>
        <w:tab/>
        <w:t>record office appearing to the Committee to be appropriate</w:t>
      </w:r>
      <w:r>
        <w:rPr>
          <w:rFonts w:cs="Arial" w:ascii="Arial" w:hAnsi="Arial"/>
        </w:rPr>
        <w:t>.</w:t>
      </w:r>
    </w:p>
    <w:p>
      <w:pPr>
        <w:pStyle w:val="Normal"/>
        <w:rPr>
          <w:rFonts w:ascii="Arial" w:hAnsi="Arial" w:cs="Arial"/>
        </w:rPr>
      </w:pPr>
      <w:r>
        <w:rPr>
          <w:rFonts w:cs="Arial" w:ascii="Arial" w:hAnsi="Arial"/>
        </w:rPr>
        <w:t>Draft DM</w:t>
      </w:r>
    </w:p>
    <w:p>
      <w:pPr>
        <w:pStyle w:val="Normal"/>
        <w:rPr>
          <w:rFonts w:ascii="Arial" w:hAnsi="Arial" w:cs="Arial"/>
        </w:rPr>
      </w:pPr>
      <w:r>
        <w:rPr>
          <w:rFonts w:cs="Arial" w:ascii="Arial" w:hAnsi="Arial"/>
        </w:rPr>
        <w:t>March 2009</w:t>
      </w:r>
    </w:p>
    <w:p>
      <w:pPr>
        <w:pStyle w:val="PlainText"/>
        <w:rPr>
          <w:rFonts w:ascii="Arial" w:hAnsi="Arial" w:cs="Arial"/>
          <w:sz w:val="18"/>
        </w:rPr>
      </w:pPr>
      <w:r>
        <w:rPr>
          <w:rFonts w:cs="Arial" w:ascii="Arial" w:hAnsi="Arial"/>
          <w:sz w:val="18"/>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PlainText"/>
    <w:qFormat/>
    <w:pPr/>
    <w:rPr>
      <w:rFonts w:ascii="Arial" w:hAnsi="Arial" w:cs="Arial"/>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8:00Z</dcterms:created>
  <dc:creator>I. M. Watson</dc:creator>
  <dc:description/>
  <dc:language>en-US</dc:language>
  <cp:lastModifiedBy>Golding</cp:lastModifiedBy>
  <cp:lastPrinted>2002-04-10T11:54:00Z</cp:lastPrinted>
  <dcterms:modified xsi:type="dcterms:W3CDTF">2009-03-13T16:08:00Z</dcterms:modified>
  <cp:revision>2</cp:revision>
  <dc:subject/>
  <dc:title>THE LONDON ARCHIVE US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75617</vt:r8>
  </property>
  <property fmtid="{D5CDD505-2E9C-101B-9397-08002B2CF9AE}" pid="3" name="_AuthorEmail">
    <vt:lpwstr>Jane.Golding@english-heritage.org.uk</vt:lpwstr>
  </property>
  <property fmtid="{D5CDD505-2E9C-101B-9397-08002B2CF9AE}" pid="4" name="_AuthorEmailDisplayName">
    <vt:lpwstr>GOLDING, Jane</vt:lpwstr>
  </property>
  <property fmtid="{D5CDD505-2E9C-101B-9397-08002B2CF9AE}" pid="5" name="_EmailSubject">
    <vt:lpwstr>CAHG constitution and vision statement</vt:lpwstr>
  </property>
</Properties>
</file>