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060</wp:posOffset>
            </wp:positionH>
            <wp:positionV relativeFrom="paragraph">
              <wp:posOffset>-619125</wp:posOffset>
            </wp:positionV>
            <wp:extent cx="3362325" cy="862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UTH WEST SEMINA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on Heritage Cent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te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NDAY 21</w:t>
      </w:r>
      <w:r>
        <w:rPr>
          <w:rFonts w:cs="Verdana" w:ascii="Verdana" w:hAnsi="Verdana"/>
          <w:b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sz w:val="22"/>
          <w:szCs w:val="22"/>
        </w:rPr>
        <w:t xml:space="preserve"> OCTOBER, 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16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a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0 a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lcome and Introduction to CAH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r F Mason, Committee member CAH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0 a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von Heritage Services and community archiv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m Wormleighton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on Heritage Services Manag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0 a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ing opportuniti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ly Spry-Phare, Heritage Lottery Fun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erating income through publish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anet Axten, St Ives Archiv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ions / commen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50 p.m.</w:t>
              <w:tab/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c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Bring your own packed lunch or visit nearby café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ver lunch there will be an opportunity to talk to HLF officer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0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42" w:hanging="4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ebrating community participation </w:t>
            </w:r>
          </w:p>
          <w:p>
            <w:pPr>
              <w:pStyle w:val="Normal"/>
              <w:ind w:left="42" w:hanging="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 archives &amp; heritage</w:t>
            </w:r>
          </w:p>
          <w:p>
            <w:pPr>
              <w:pStyle w:val="Normal"/>
              <w:ind w:left="132" w:hanging="4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rth Hall Project, Widecombe in the Mo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r Rennells, Widecombe Local History Group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dy Crabb, Assistant Archaeologist, Dartmoor National Par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30 p.m.</w:t>
              <w:tab/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ide in Our Past, Plymouth, Winner of the ‘Most Inspirational Archive, CAHG Awards, 2012 </w:t>
            </w:r>
          </w:p>
          <w:p>
            <w:pPr>
              <w:pStyle w:val="Normal"/>
              <w:ind w:firstLine="1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 Butler</w:t>
            </w:r>
          </w:p>
          <w:p>
            <w:pPr>
              <w:pStyle w:val="Normal"/>
              <w:ind w:left="132" w:hanging="4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00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landford Living History Project</w:t>
            </w:r>
          </w:p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lvia Hixson Andrews, Blandford Museum</w:t>
            </w:r>
          </w:p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0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ions / comments</w:t>
            </w:r>
          </w:p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50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mming up</w:t>
            </w:r>
          </w:p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00 p.m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389" w:right="138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13760</wp:posOffset>
          </wp:positionH>
          <wp:positionV relativeFrom="paragraph">
            <wp:posOffset>-229870</wp:posOffset>
          </wp:positionV>
          <wp:extent cx="3212465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HG is an Affiliated Section of ARA (UK &amp; Ireland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0:00Z</dcterms:created>
  <dc:creator>P Mason</dc:creator>
  <dc:description/>
  <dc:language>en-US</dc:language>
  <cp:lastModifiedBy>Elaine</cp:lastModifiedBy>
  <dcterms:modified xsi:type="dcterms:W3CDTF">2013-08-02T18:30:00Z</dcterms:modified>
  <cp:revision>2</cp:revision>
  <dc:subject/>
  <dc:title>COMMUNITY ARCHIVES &amp; HERITAGE GROUP</dc:title>
</cp:coreProperties>
</file>